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  <w:szCs w:val="44"/>
        </w:rPr>
        <w:t>大连市中心医院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青年骨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应聘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岗位名称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请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bookmarkEnd w:id="0"/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芳菲</cp:lastModifiedBy>
  <cp:lastPrinted>2015-03-06T17:23:00Z</cp:lastPrinted>
  <dcterms:modified xsi:type="dcterms:W3CDTF">2022-02-25T02:26:01Z</dcterms:modified>
  <cp:revision>1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98C2381474770B7CD57C286AD6CA8</vt:lpwstr>
  </property>
  <property fmtid="{D5CDD505-2E9C-101B-9397-08002B2CF9AE}" pid="3" name="KSOProductBuildVer">
    <vt:lpwstr>2052-11.1.0.11365</vt:lpwstr>
  </property>
</Properties>
</file>